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о количестве и характере обращений граждан в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муниципального образования Сосновское сельское поселение Карсунского района Ульяновской области за </w:t>
      </w:r>
      <w:r>
        <w:rPr>
          <w:rFonts w:eastAsia="Calibri" w:cs="Times New Roman" w:ascii="Times New Roman" w:hAnsi="Times New Roman"/>
          <w:b/>
          <w:sz w:val="27"/>
          <w:szCs w:val="27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полугодие 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ее количество обращений, поступивших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за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I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лугодие 2022 года</w:t>
      </w:r>
      <w:r>
        <w:rPr>
          <w:rFonts w:cs="Times New Roman" w:ascii="Times New Roman" w:hAnsi="Times New Roman"/>
          <w:sz w:val="27"/>
          <w:szCs w:val="27"/>
        </w:rPr>
        <w:t xml:space="preserve"> в администрацию муниципального образования Сосновское сельское поселение, составило 5, в них поставлено 5 вопросов, что на 1 вопрос больше, чем за аналогичный период 2021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истекший период не было обращений, поступивших на рассмотрение в администрацию муниципального образования Сосновское сельское поселение из вышестоящи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то на 2 обращения ниже показателя отчетного периода 202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вторных и коллективных обращений в администрацию муниципального образования Сосновское сельское поселение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I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лугодие 20212года</w:t>
      </w:r>
      <w:r>
        <w:rPr>
          <w:rFonts w:cs="Times New Roman" w:ascii="Times New Roman" w:hAnsi="Times New Roman"/>
          <w:sz w:val="27"/>
          <w:szCs w:val="27"/>
        </w:rPr>
        <w:t xml:space="preserve"> не бы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щения в администрацию муниципального образования Сосновское сельское поселение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I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лугодие 2022 года</w:t>
      </w:r>
      <w:r>
        <w:rPr>
          <w:rFonts w:cs="Times New Roman" w:ascii="Times New Roman" w:hAnsi="Times New Roman"/>
          <w:sz w:val="27"/>
          <w:szCs w:val="27"/>
        </w:rPr>
        <w:t xml:space="preserve"> поступили на рассмотрение по вопросам очистки дорог от снега, восстановления уличного освещения, ремонта дорог и выдачи справ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I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лугодие 2022 года</w:t>
      </w:r>
      <w:r>
        <w:rPr>
          <w:rFonts w:cs="Times New Roman" w:ascii="Times New Roman" w:hAnsi="Times New Roman"/>
          <w:sz w:val="27"/>
          <w:szCs w:val="27"/>
        </w:rPr>
        <w:t xml:space="preserve"> в ходе приёма граждан по личным вопросам Главой администрации муниципального образования Сосновское сельское поселение обращений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стоянном режиме в администрации муниципального образования Сосновское сельское поселение функционирует телефонная линия: «Прямая линия». На «Прямую линию» администрации муниципального образования Сосновское сельское поселение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за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I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лугодие 2022 года</w:t>
      </w:r>
      <w:r>
        <w:rPr>
          <w:rFonts w:cs="Times New Roman" w:ascii="Times New Roman" w:hAnsi="Times New Roman"/>
          <w:sz w:val="27"/>
          <w:szCs w:val="27"/>
        </w:rPr>
        <w:t xml:space="preserve"> обратился 1 человек по вопросу очистки дороги от сне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поступившие обращения граждан напрямую в администрацию муниципального образования Сосновское сельское поселение решились полож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01:00Z</dcterms:created>
  <dc:creator>Евгения</dc:creator>
  <dc:description/>
  <cp:keywords/>
  <dc:language>en-US</dc:language>
  <cp:lastModifiedBy>ЛЮДМИЛА</cp:lastModifiedBy>
  <cp:lastPrinted>2019-11-19T14:12:00Z</cp:lastPrinted>
  <dcterms:modified xsi:type="dcterms:W3CDTF">2022-10-19T05:01:00Z</dcterms:modified>
  <cp:revision>6</cp:revision>
  <dc:subject/>
  <dc:title/>
</cp:coreProperties>
</file>