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ное заключение по результатам антикоррупционной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изы проекта решения Совета депутатов</w:t>
      </w:r>
    </w:p>
    <w:p>
      <w:pPr>
        <w:pStyle w:val="Style20"/>
        <w:widowControl w:val="false"/>
        <w:jc w:val="center"/>
        <w:rPr/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поселение Карсунского района Ульяновской области</w:t>
      </w:r>
    </w:p>
    <w:p>
      <w:pPr>
        <w:pStyle w:val="Style20"/>
        <w:widowControl w:val="false"/>
        <w:jc w:val="center"/>
        <w:rPr>
          <w:rFonts w:ascii="PT Astra Serif" w:hAnsi="PT Astra Serif" w:cs="Tahoma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Tahoma" w:ascii="PT Astra Serif" w:hAnsi="PT Astra Serif"/>
          <w:b/>
          <w:szCs w:val="28"/>
        </w:rPr>
        <w:t>О внесении изменений в решение Совета депутатов</w:t>
      </w:r>
    </w:p>
    <w:p>
      <w:pPr>
        <w:pStyle w:val="Style20"/>
        <w:widowControl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го</w:t>
      </w:r>
      <w:r>
        <w:rPr>
          <w:rFonts w:cs="Tahoma" w:ascii="PT Astra Serif" w:hAnsi="PT Astra Serif"/>
          <w:b/>
          <w:szCs w:val="28"/>
        </w:rPr>
        <w:t xml:space="preserve"> образования Сосновское сельское поселение 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Tahoma" w:ascii="PT Astra Serif" w:hAnsi="PT Astra Serif"/>
          <w:b/>
          <w:szCs w:val="28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b/>
          <w:szCs w:val="28"/>
        </w:rPr>
        <w:t>»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</w:r>
    </w:p>
    <w:tbl>
      <w:tblPr>
        <w:tblW w:w="10381" w:type="dxa"/>
        <w:jc w:val="left"/>
        <w:tblInd w:w="-67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763"/>
        <w:gridCol w:w="761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Дата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23.03.202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Номер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Результат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Коррупциогенные факторы не выяв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85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tLeast" w:line="285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заключение дано на проект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ского района Ульяновской области 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</w:t>
      </w:r>
      <w:r>
        <w:rPr>
          <w:rFonts w:cs="Tahoma" w:ascii="PT Astra Serif" w:hAnsi="PT Astra Serif"/>
        </w:rPr>
        <w:t>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.</w:t>
      </w:r>
      <w:r>
        <w:rPr>
          <w:rFonts w:cs="PT Astra Serif" w:ascii="PT Astra Serif" w:hAnsi="PT Astra Serif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роект разработан и внесен </w:t>
      </w:r>
      <w:r>
        <w:rPr>
          <w:rFonts w:cs="PT Astra Serif" w:ascii="PT Astra Serif" w:hAnsi="PT Astra Serif"/>
          <w:bCs/>
          <w:szCs w:val="28"/>
        </w:rPr>
        <w:t>ведущим специалистом отдела планирования и исполнения бюджета Управления финансов муниципального образования «Карсунский район» Ульяновской области Дрониной Н.Н., телефон 2-46-91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Антикоррупционная  экспертиза проведена в соответствии с</w:t>
      </w:r>
      <w:r>
        <w:rPr>
          <w:rFonts w:cs="PT Astra Serif" w:ascii="PT Astra Serif" w:hAnsi="PT Astra Serif"/>
          <w:szCs w:val="28"/>
        </w:rPr>
        <w:t xml:space="preserve"> Федеральными законами от 25.12.2008 № 273 – ФЗ «О противодействии коррупции», от 17.07.2009 № 172 – ФЗ 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</w:t>
      </w:r>
      <w:r>
        <w:rPr>
          <w:rFonts w:cs="PT Astra Serif" w:ascii="PT Astra Serif" w:hAnsi="PT Astra Serif"/>
          <w:szCs w:val="28"/>
        </w:rPr>
        <w:t>решением Совета депутатов муниципального образования</w:t>
      </w:r>
      <w:r>
        <w:rPr>
          <w:rFonts w:cs="PT Astra Serif" w:ascii="PT Astra Serif" w:hAnsi="PT Astra Serif"/>
          <w:kern w:val="2"/>
          <w:szCs w:val="28"/>
          <w:lang w:eastAsia="ru-RU"/>
        </w:rPr>
        <w:t xml:space="preserve"> Сосновское сельско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поселение Карсунского района Ульяновской области от 20.11.2009 № 19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».</w:t>
      </w:r>
    </w:p>
    <w:p>
      <w:pPr>
        <w:pStyle w:val="Style20"/>
        <w:widowControl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Описание проекта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Данным решением вносятся следующие изменения относительно бюд</w:t>
        <w:softHyphen/>
        <w:t xml:space="preserve">жета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</w:t>
        <w:softHyphen/>
        <w:t xml:space="preserve">ского района Ульяновской области, утвержденного решением  Совета депутатов 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ского района Ульяновской области от 22.12.2022 № 28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общий объём доходов бюджета муниципального образования Сосновское сельское поселение Карсунского района Уль</w:t>
        <w:softHyphen/>
        <w:t xml:space="preserve">яновской области в сумме </w:t>
      </w:r>
      <w:r>
        <w:rPr>
          <w:rFonts w:cs="PT Astra Serif" w:ascii="PT Astra Serif" w:hAnsi="PT Astra Serif"/>
          <w:bCs/>
          <w:szCs w:val="28"/>
        </w:rPr>
        <w:t>6385,875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5305,561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PT Astra Serif" w:ascii="PT Astra Serif" w:hAnsi="PT Astra Serif"/>
          <w:szCs w:val="28"/>
        </w:rPr>
        <w:tab/>
        <w:t>общий объём расходов бюджета муниципального образования Сосновское сельское поселение Карсунского района Уль</w:t>
        <w:softHyphen/>
        <w:t>яновской области в сумме 6385,875 тыс.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дефицит бюджета муниципального образования Сосновское сельское по</w:t>
        <w:softHyphen/>
        <w:t>селение Карсунского района Ульяновской области в сумме 0,0 тыс.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Внесены изменения в следующие приложения:</w:t>
      </w:r>
    </w:p>
    <w:p>
      <w:pPr>
        <w:pStyle w:val="Style20"/>
        <w:widowControl w:val="false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  <w:iCs w:val="false"/>
          <w:szCs w:val="28"/>
        </w:rPr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1 «Доходы бюджета муниципального образования Сосновское сельское поселение Карсунского района Ульяновской области на 2023 год в разрезе кодов видов доходов, подвидов доходов, классификации доходов бюджетов бюджетной классификации Российской   Федерации»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2 «Источники внутреннего финансирования дефицита бюджета муниципального образования Сосновское сельское поселение Карсунского района Ульяновской области на 2023 год»;</w:t>
      </w:r>
    </w:p>
    <w:p>
      <w:pPr>
        <w:pStyle w:val="Style20"/>
        <w:widowControl w:val="false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3 «Распределение бюджетных ассигнований бюджета муниципального образования Сосновское сельское поселение Карсунского района Ульяновской области по  разделам, подразделам, целевым статьям, группам (группам и подгруппам) видов расходов либо по разделам,  подразделам, целевым статьям (государственным  (муниципальным) программам и непрограммным направлениям деятельности),  группам (группам и подгруппам) видов расходов и (или) по целевым статьям  (государственным 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(очередной финансовый год плановый период), 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»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4 «Ведомственная структура расходов бюджета муниципального образования Сосновское сельское поселение Карсунского района Ульяновской области на 2023 год».</w:t>
      </w:r>
    </w:p>
    <w:p>
      <w:pPr>
        <w:pStyle w:val="Style20"/>
        <w:widowControl w:val="false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поселение Карсунского района Ульяновской области </w:t>
      </w:r>
      <w:r>
        <w:rPr>
          <w:rFonts w:cs="PT Astra Serif" w:ascii="PT Astra Serif" w:hAnsi="PT Astra Serif"/>
          <w:szCs w:val="28"/>
        </w:rPr>
        <w:t>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Карсунское городское 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lang w:eastAsia="ru-RU"/>
        </w:rPr>
        <w:t>, не выявлено.</w:t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tLeast" w:line="285" w:before="0" w:after="167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р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еление Карсунского района Ульяновской области 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Tahoma" w:ascii="PT Astra Serif" w:hAnsi="PT Astra Serif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ризнаётся прошедшим антикоррупционную экспертизу.   </w:t>
      </w:r>
    </w:p>
    <w:p>
      <w:pPr>
        <w:pStyle w:val="Style20"/>
        <w:widowControl w:val="fals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администрации</w:t>
      </w:r>
    </w:p>
    <w:p>
      <w:pPr>
        <w:pStyle w:val="Style20"/>
        <w:widowControl w:val="false"/>
        <w:tabs>
          <w:tab w:val="clear" w:pos="708"/>
          <w:tab w:val="left" w:pos="73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 Сосновское сельское</w:t>
        <w:tab/>
        <w:t>Фомина Л.А.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Lucida San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2:00Z</dcterms:created>
  <dc:creator>В.Ю. Казаков</dc:creator>
  <dc:description/>
  <cp:keywords/>
  <dc:language>en-US</dc:language>
  <cp:lastModifiedBy>Зелёный</cp:lastModifiedBy>
  <cp:lastPrinted>2021-10-18T16:39:00Z</cp:lastPrinted>
  <dcterms:modified xsi:type="dcterms:W3CDTF">2024-03-07T10:16:00Z</dcterms:modified>
  <cp:revision>5</cp:revision>
  <dc:subject/>
  <dc:title/>
</cp:coreProperties>
</file>