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436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sz w:val="21"/>
          <w:szCs w:val="24"/>
        </w:rPr>
        <w:t>УТВЕРЖДАЮ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</w:t>
      </w:r>
      <w:r>
        <w:rPr>
          <w:rFonts w:cs="Times New Roman" w:ascii="Times New Roman" w:hAnsi="Times New Roman"/>
          <w:sz w:val="21"/>
          <w:szCs w:val="24"/>
        </w:rPr>
        <w:t>Сосновское сельское поселение</w:t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1"/>
          <w:szCs w:val="24"/>
        </w:rPr>
        <w:t>Карсунского района</w:t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1"/>
          <w:szCs w:val="24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4"/>
        </w:rPr>
        <w:t>_____________ Р.К. Абубеки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4"/>
        </w:rPr>
        <w:t>« 10 » января 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 xml:space="preserve">ГРАФИК ПРИЁМА ГРАЖДАН ПО ЛИЧНЫМ ВОПРОСАМ ДЕПУТАТАМИ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 xml:space="preserve">МО СОСНОВСКОЕ СЕЛЬСКОЕ ПОСЕЛЕНИЕ КАРСУНСКОГО РАЙОНА УЛЬЯ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8"/>
        </w:rPr>
        <w:t xml:space="preserve">в 2022 году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МО Сосн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8"/>
        <w:gridCol w:w="2125"/>
        <w:gridCol w:w="786"/>
        <w:gridCol w:w="886"/>
        <w:gridCol w:w="636"/>
        <w:gridCol w:w="804"/>
        <w:gridCol w:w="559"/>
        <w:gridCol w:w="670"/>
        <w:gridCol w:w="665"/>
        <w:gridCol w:w="772"/>
        <w:gridCol w:w="965"/>
        <w:gridCol w:w="880"/>
        <w:gridCol w:w="801"/>
        <w:gridCol w:w="83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.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ута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ни приёма</w:t>
            </w:r>
          </w:p>
        </w:tc>
        <w:tc>
          <w:tcPr>
            <w:tcW w:w="9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ни недел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нва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ю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гу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т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иров Рашид Кямил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тая пятница</w:t>
            </w:r>
            <w:r>
              <w:rPr>
                <w:rFonts w:cs="Times New Roman" w:ascii="Times New Roman" w:hAnsi="Times New Roman"/>
                <w:sz w:val="19"/>
              </w:rPr>
              <w:t xml:space="preserve"> каждого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14.0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19"/>
              </w:rPr>
              <w:t>1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тов Юрий 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ев Сергей 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евский Евгений 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5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нкова Анн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нкова Дарья Геннад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вина Елена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ко Сергей Викто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тдинов Шамиль Рестем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 9.00 до 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7:00Z</dcterms:created>
  <dc:creator>Юлия</dc:creator>
  <dc:description/>
  <dc:language>en-US</dc:language>
  <cp:lastModifiedBy>Зелёный</cp:lastModifiedBy>
  <cp:lastPrinted>2022-01-04T13:47:00Z</cp:lastPrinted>
  <dcterms:modified xsi:type="dcterms:W3CDTF">2022-01-04T09:47:00Z</dcterms:modified>
  <cp:revision>2</cp:revision>
  <dc:subject/>
  <dc:title/>
</cp:coreProperties>
</file>